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rivredu, regionalni razvo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trgovinu, turizam i energet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93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septembar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SEDNICU ODBORA ZA PRIVREDU, REGIONALN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AZVOJ, TRGOVINU, TURIZAM I ENERGETIK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REDU,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6. SEPTEMBAR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A POČETKOM U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Predloga zakona o upravljanju privrednim društvima koja su u vlasništvu Republike Srbije u pojedinostima, koji je podnela Vlada (broj 011-1487/23 od 3. avgusta 2023. godine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  <w:tab/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r Dejan Radenković, s.r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276" w:right="141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9:00Z</dcterms:created>
  <dc:creator>Katarina Terzic</dc:creator>
  <dc:description/>
  <cp:keywords/>
  <dc:language>en-US</dc:language>
  <cp:lastModifiedBy>Jovana Jakic</cp:lastModifiedBy>
  <cp:lastPrinted>2021-02-10T12:06:00Z</cp:lastPrinted>
  <dcterms:modified xsi:type="dcterms:W3CDTF">2023-10-11T08:49:00Z</dcterms:modified>
  <cp:revision>2</cp:revision>
  <dc:subject/>
  <dc:title/>
</cp:coreProperties>
</file>